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второ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0.09.2014г.                                        пгт. Кировский                                                  № 5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07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2.12.2013 года № 404 «О бюджете Кировского городского поселения на 201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5.07.2014 г. № 483), статьи 30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12.12.2013 года № 404 «О бюджете Кировского городского поселения на 2014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Статью 1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368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14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14 год:</w:t>
      </w:r>
    </w:p>
    <w:p>
      <w:pPr>
        <w:pStyle w:val="TextBodyIndent"/>
        <w:ind w:firstLine="741"/>
        <w:rPr>
          <w:sz w:val="26"/>
          <w:szCs w:val="26"/>
        </w:rPr>
      </w:pPr>
      <w:r>
        <w:rPr>
          <w:sz w:val="26"/>
          <w:szCs w:val="26"/>
        </w:rPr>
        <w:t>а) общий объем доходов бюджета поселения -  в сумме 38 536 784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поселения - в сумме 40 884 048,55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поселения – в сумме 2 347 264,55 рубл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риложение № 6 «Объемы доходов  Кировского городского поселения бюджета на 2014 год» к решению муниципального комитета Кировского городского поселения от 12.12.2013 г. № 404 изложить в редакции приложения 1 к настоящему решению.</w:t>
      </w:r>
    </w:p>
    <w:p>
      <w:pPr>
        <w:pStyle w:val="TextBodyIndent"/>
        <w:rPr/>
      </w:pPr>
      <w:r>
        <w:rPr>
          <w:sz w:val="26"/>
          <w:szCs w:val="26"/>
        </w:rPr>
        <w:t>3) Приложение № 7 «Распределение бюджетных ассигнований из бюджета Кировского городского поселения на 2014 год по разделам, подразделам, целевым статьям (муниципальным программа поселения и непрограммным направлениям деятельности), группам (и подгруппам) видов расходов классификации расходов бюджетов»  к решению муниципального комитета Кировского городского поселения от 12.12.2013 г. № 404 изложить в редакции приложения  2 к настоящему реш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) Приложение № 8 «Распределение бюджетных ассигнований из бюджета Кировского городского поселения на 2014 год в ведомственной структуре расходов бюджета поселения» к решению муниципального комитета Кировского городского поселения от 12.12.2013 г. № 404 изложить в редакции приложения  3 к настоящему реш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) Приложение № 9 «Распределение бюджетных ассигнований из бюджета Кировского городского поселения на 2014 год по муниципальным целевым программа, предусмотренным к финансированию из бюджета Кировского городского поселения в 2014 году» к решению муниципального комитета Кировского городского поселения от 12.12.2013 г. № 404 изложить в редакции приложения 4 к настоящему решению.</w:t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  <w:t>СТАТЬЯ 2.</w:t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ab/>
        <w:t>С.А. Лозов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4-06-03T15:35:00Z</cp:lastPrinted>
  <dcterms:modified xsi:type="dcterms:W3CDTF">2014-09-17T03:36:00Z</dcterms:modified>
  <cp:revision>70</cp:revision>
  <dc:subject/>
  <dc:title>РОССИЙСКАЯ ФЕДЕРАЦИЯ ПРИМОРСКИЙ КРАЙ</dc:title>
</cp:coreProperties>
</file>